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the Apple ][ A2.04 and Atari B1.01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502 EMULATOR ON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. 31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Darek Mihoc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ulators work on any ST with a minimum of 512K,  and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resolution,  colour or monochrome. It can be used as a to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6502 machine language,  but also, it allows the ST to run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ar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APPLE.A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PPLE.TOS     (the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ULATOR.DOC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VERT.C     (source code for a Apple to ST file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MO.BIN      (a demo program in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MOZP.BIN    (zero page locations to make DEMO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p to the user to create files called APPLSOFT.B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ASIC.BIN by transfering the two languages over to the ST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memory locations $D000-$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ATARI800.A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TARI800.TOS  (the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ULATOR.DOC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p to the user to create file called OSB.BIN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in DOS 2.0 format of the memory locations $A000-$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format is $FF,$FF, start(lo), (hi), end (lo), (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actual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ly software in the machine at load time is th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 similar to the monitor found on Commodore PETs  and 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][s. All commands are one character long, followed by any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The following is a command summary with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: - change contents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12 34 56 puts 34 in 12 and 56 in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 - boot virtual compu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 - display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0000 0028 displays all memory from 00 to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- go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1234 starts executing at address 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- hardcop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1 turns on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0 turns i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- index of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- disassem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3456 disassembles from 3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- mov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4500 45FF 5600 moves 256 bytes from 4500 to 5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- read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BASIC loads a file called BASIC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of file is $FF,$FF, start, end,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 - single ste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-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- view video out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- writ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 1200 19FF T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more  detailed command summary can be found in the  monito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 two modems,  you can download the operating  system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e  to  the  ST.  If  you convert it  into  a  Atari  Dos 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file,  that is,  a 6 byte header containing $FF,$FF,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 end address,  you can load it into the emulator with the 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ansfer a program you load it into your Apple, and do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em to the ST. What you must transfer is a dump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monitor and it must be in the format that appea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 You can modify the file CONVERT.C to change the forma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CONVERT.C to CONVERT.TTP and type in the file nam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filename ending in .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see  a real demonstration of the  emulator,  load  Apple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by typing "R APPLSOFT" and hit RETURN,  then boot it by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" and hit RETURN.  You will now be in an Apple ][ virtual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CALL 768".  Then load a program, e.g. "R DEMO" and "R DEMOZ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"B" and hit return. The virtual computer should now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progra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diting,  Basic,  the  machine language monitor,  and  ev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 are similar.  Most public domain software can similar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ver a null cable, and will execute on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xit,  you must generate a software interrupt by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BRK  instruction.   For  example,   typing  "CALL  40000"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that these docs aren't too great but I'm uploading 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nd don't want send over a no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rek Mihocka     MegaBaud ST BBS 416-243-9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